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TIONS FOR HORARY.EXE (SPEC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WHEE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isplay m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Hercules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Planets, both Moon's Nodes, Part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if there are more than 5 (4 in CGA) planets or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a house, then the display will not show Ura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tune, Pluto or the Nodes in that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House cusps (degree and minute symbols used for 6th and 12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es - all other houses are easily read regarding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inutes (left to right and/or top to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Question (up to 12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Data - Day, month, year, time, longitude, latitud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Sideral time of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House system used in calculation ('Pl' for Placidus or '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egiomontanus or 'Ko' for Ko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Major planetary aspects (aspects not listed in 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include Nodal aspects and Midheaven asp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Glyphs used for all planets, signs, asp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o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Multi-colored display in EGA or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Ability to print display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PECIFICATION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utomatic detection of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Helpful hints for entering your question or ev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Choice of house system to use in calculations, Placid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montanus or 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bility to print text data to screen, printer or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Question 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Date and time of question 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Longitude and latitude used for question 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G.M.T. of question 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Local Mean Time of question 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Sunrise and sunse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. Planetary day ruler and planetary hour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trictures and/or warnings regarding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Ascendant is early or late (0, 1, 2, 27, 28 or 29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Saturn in the 1s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Saturn in the 7th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Saturn is ruler of the 7th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Moon in later degree (27, 28 or 29 degrees of its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Moon in the Via Combusta (15 Libra 00 - 14 Scorpio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. Ascendant in the Via Comb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Planets' essential dignities (essential dign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color or marked with an '*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Sign (includes Part of Fortu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Exaltation (includes Part of Fortu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Triplicity (includes Part of Fortu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Term (includes Part of Fortu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Face (includes Part of Fortu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Speed of daily motion (station, fast, average, slow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ogra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Amount of daily motion (not shown on display to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Oriental or oc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Calculates strength of Part of Fortune based on Lilly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(shown in column under "Pos to Sun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Planets that are peregr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Planets in their detri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Planets in their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List planets in the Via Combus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List planets that are cazimi (within 17 minutes of the S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List planets that are combust (within 8.5 degre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n, in the same sign - see OPTIONS.DOC and OPTIONS.F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 List planets that are under the Sun's beams (more than 8.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grees from the Sun, but less than or equal to 17 degre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within 8.5 degrees of the Sun, but in a different sig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 List planets that are in the same degree as the Nod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under "Fateful Degree" (Mean Nodal Position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True Nodal Position - see OPTIONS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List planets which are located in their house of j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List planets which are besieged between Mars and Sa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rs and Saturn have to be in the same sig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. List planets which are in mutual reception by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List planets which are in mutual reception by exal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List the planets, Part of Fortune and Ascendant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junct fixed stars (1 degree orb except where no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lgol (5 degree orb - see OPTIONS.DO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lcy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Aldebar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Regu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Sp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Unu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Anta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Fomalha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Mark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Sch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 Display house system used, longitudes of all house cus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planets (including North Nodes), and the hous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et is in (except Nod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. Display locations for the Parts of Fortune, Illness, Dea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riage, Fatality, Part of Fortune by night and the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Death.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. List the Moon's asp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Planets she has already separated from in its own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lanets she is applying to in its own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Show VOID-OF-COURSE, if applicable (If the only asp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on applies to is with the Part of Fortune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-OF-COURSE will not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 List all planets' major aspects including the Node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Fortune, and the Ascendant as well as if the asp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pplying, separating or partile and if the aspec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ister or dexter. List the degrees from partile the asp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Sun - 17 degree orb (moiety = half the or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Mercury - 7 degree or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Venus - 8 degree or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Mars - 7.5 degree or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Jupiter - 12 degree or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Saturn - 10 degree or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Uranus - Pluto - 6 degree or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Moon - 12.5 degree o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List the planets' strengths based on Lilly'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. Display a listing by degrees of the locations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et, the North Node, the Part of Fortun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endant (not shown if listing is sent to screen).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of display was devised by Derek Appleb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 List planets in critical degrees (0.5 degree moiety) (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in listing to printer - see OPTIONS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. List the positions of all the planets, the North Node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Fortune, the Ascendant and the Midheaven and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antiscions and contrantiscions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junctions to those antiscions and contrantiscions (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gree orb allowed) (not shown in listing to printer - 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. List all the combinations of midpoints, followed b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junctions and oppositions to those midpoints (1 deg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 allowed) (not shown in listing to printer - 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 does not  calculate or  figure collection  of ligh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lation of light, refranation,  frustration, abscission,  etc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have to do that on your own. Since I've saved  you a  l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dog-work, you should have plenty  of energy  to look  for t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your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